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件</w:t>
      </w: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西安交通大学管理学院奖励基金申报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70"/>
        <w:gridCol w:w="1590"/>
        <w:gridCol w:w="923"/>
        <w:gridCol w:w="539"/>
        <w:gridCol w:w="1036"/>
        <w:gridCol w:w="992"/>
        <w:gridCol w:w="2256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）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基金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打√</w:t>
            </w:r>
            <w:r>
              <w:rPr>
                <w:sz w:val="24"/>
              </w:rPr>
              <w:t>)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汪应洛管理教育基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3003550" cy="167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886"/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本科教学优秀教师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服务标兵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服务能手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任教师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本硕博学生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硕士研究生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pt;height:131.7pt;mso-wrap-distance-left:9pt;mso-wrap-distance-right:0pt;mso-wrap-distance-top:0pt;mso-wrap-distance-bottom:0pt;margin-top:-6.1pt;mso-position-vertical-relative:text;margin-left:19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86"/>
                              <w:gridCol w:w="700"/>
                              <w:gridCol w:w="700"/>
                              <w:gridCol w:w="700"/>
                              <w:gridCol w:w="700"/>
                              <w:gridCol w:w="7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教学优秀教师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服务标兵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服务能手奖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任教师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硕博学生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硕士研究生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汪应洛李怀祖师生奖励基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李怀祖管理学研究成果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陈金贤朱楚珠经济管理奖励基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齐鲁思源奖励基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李秀恒管理发展基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管理学院延长壳牌奖学金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每人限报一项，不可同时申报多项</w:t>
            </w:r>
          </w:p>
        </w:tc>
      </w:tr>
      <w:tr>
        <w:trPr>
          <w:trHeight w:val="1475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奖励情况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获汪应洛管理教育基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获李秀恒管理发展基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36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获齐鲁思源奖励基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等奖</w:t>
            </w:r>
          </w:p>
        </w:tc>
      </w:tr>
      <w:tr>
        <w:trPr>
          <w:trHeight w:val="22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部门）意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66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金</w:t>
            </w:r>
            <w:r>
              <w:rPr>
                <w:sz w:val="24"/>
              </w:rPr>
              <w:t>评定</w:t>
            </w:r>
            <w:r>
              <w:rPr>
                <w:sz w:val="24"/>
              </w:rPr>
              <w:t>委员会意见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填写不下时，可另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6:00Z</dcterms:created>
  <dc:creator>006</dc:creator>
  <dc:description/>
  <cp:keywords/>
  <dc:language>en-US</dc:language>
  <cp:lastModifiedBy>康洛</cp:lastModifiedBy>
  <cp:lastPrinted>2016-12-14T14:33:00Z</cp:lastPrinted>
  <dcterms:modified xsi:type="dcterms:W3CDTF">2017-12-22T09:49:00Z</dcterms:modified>
  <cp:revision>31</cp:revision>
  <dc:subject/>
  <dc:title>2003年度管理学院奖励基金评定公告</dc:title>
</cp:coreProperties>
</file>